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2025 году Ульяновский государственный университет проводит цикл профильных олимпиад, профессиональных и творческих конк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бедители и призеры данных олимпиад и конкурсов при поступлении в УлГУ на любые направления и специальности в соответствии с Правилами приема получат дополнительные баллы к сумме баллов ЕГЭ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ие бесплатное!</w:t>
      </w:r>
    </w:p>
    <w:p>
      <w:pPr>
        <w:pStyle w:val="Normal"/>
        <w:spacing w:lineRule="auto" w:line="240" w:before="0" w:after="0"/>
        <w:ind w:left="-36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проведения </w:t>
      </w:r>
    </w:p>
    <w:p>
      <w:pPr>
        <w:pStyle w:val="Normal"/>
        <w:spacing w:lineRule="auto" w:line="240" w:before="0" w:after="0"/>
        <w:ind w:left="-360" w:firstLine="709"/>
        <w:jc w:val="center"/>
        <w:rPr/>
      </w:pPr>
      <w:r>
        <w:rPr/>
        <w:t>профильных олимпиад, профессиональных и творческих конкурсов УлГУ для учащихся общеобразовательных учреждени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3"/>
        <w:gridCol w:w="3543"/>
      </w:tblGrid>
      <w:tr>
        <w:trPr>
          <w:trHeight w:val="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именование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сто проведения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ный квиз «Интеллектуальные игры эруди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Набережная р. Свияги, 1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. №2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портфолио Финансового форума талантливой молодеж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врал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Пушкинская, 4а, ауд. 603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ый конкурс «Дирижер-хормейстер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2.2025 (п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Гимова, 1/20, 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1-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лимпиада по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.03.2025 (ч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Набережная р. Свияги, 1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. №2, 14-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по экономике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.03.2025 (п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Пушкинская, 4а, ауд. 603 (онлайн/офлайн) 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лимпиада по пра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.03.2025 (п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Гончарова, 40/9, 15-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лимпиада по социа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.03.2025 (ч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Набережная р. Свияги, 1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. №2, 14-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юных вокалистов и вокальных ансамблей «Весенние гол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.03.2025 (в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Гимова, 1/20, 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-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лимпиада «Молодые авиастроители» 1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.04-03.04.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школам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«Антарес-8»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.04.2025 (п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Набережная р. Свияги, 1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. №2, ауд.40, 15-0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по программированию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5.04.2025 (с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нлайн 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лимпиада «Молодые авиастроители» 2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.04.2025 (п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Набережная р. Свияги, 1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. №1, 10-00</w:t>
            </w:r>
          </w:p>
        </w:tc>
      </w:tr>
      <w:tr>
        <w:trPr>
          <w:trHeight w:val="5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мотр-конкурс учащихся старших классов специальности «Инструментальное исполнительство» отделений детских школ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04.2025 (с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Гимова, 1/20, 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1-00</w:t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по ассоциативной ком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.04.2025 (с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Набережная р. Свияги, 1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. №3, 10-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рису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.04.2025 (сб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л. Набережная р. Свияги, 1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рп. №3, 10-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курс живопи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лимпиада ДНК по биологии «Мир биологических наук» (8-11 классы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12 Сентября, 9А (онлайн/офлайн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ая олимпиада «Введение в медицину» (8-11 классы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 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л. 12 Сентября, 9А (онлайн/офлай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* Необходимо заранее ознакомиться с правилами проведения 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ulsu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ли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abiturient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ulsu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r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м для участия является подписанные совершеннолетним участником (или законным представителем, если участник не достиг возраста 18-ти лет) согласия на обработку и распространение персональных данных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Подробная информация о проведении олимпиад -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ulsu.ru</w:t>
        </w:r>
      </w:hyperlink>
      <w:r>
        <w:rPr>
          <w:rFonts w:cs="Times New Roman" w:ascii="Times New Roman" w:hAnsi="Times New Roman"/>
        </w:rPr>
        <w:t xml:space="preserve"> в разделе «Олимпиады и конкурсы» или по телефону 41-28-17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PT Astra Serif" w:hAnsi="PT Astra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115pt0pt">
    <w:name w:val="Основной текст + 11;5 pt;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okAntiqua115pt">
    <w:name w:val="Основной текст + Book Antiqua;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3" w:before="0" w:after="540"/>
    </w:pPr>
    <w:rPr>
      <w:rFonts w:ascii="Times New Roman" w:hAnsi="Times New Roman" w:cs="Times New Roman"/>
      <w:sz w:val="26"/>
      <w:szCs w:val="2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3" w:before="12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120" w:after="0"/>
      <w:ind w:left="426" w:hanging="0"/>
    </w:pPr>
    <w:rPr>
      <w:rFonts w:ascii="Arial" w:hAnsi="Arial" w:cs="Arial"/>
      <w:i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6:00Z</dcterms:created>
  <dc:creator>metodist1</dc:creator>
  <dc:description/>
  <cp:keywords/>
  <dc:language>en-US</dc:language>
  <cp:lastModifiedBy>Админ</cp:lastModifiedBy>
  <cp:lastPrinted>2025-02-21T15:15:00Z</cp:lastPrinted>
  <dcterms:modified xsi:type="dcterms:W3CDTF">2025-02-24T05:16:00Z</dcterms:modified>
  <cp:revision>3</cp:revision>
  <dc:subject/>
  <dc:title/>
</cp:coreProperties>
</file>