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очная кампания на предоставление путевок в загородные лагеря за частичную стоимость старту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 января 2024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8.00 час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на портале лето73.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Подать заявление на приобретение путевки за частичную стоимость можно онлайн на портале лето73.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кройте вкладку «Детский отдых в Ульянов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лавной страниц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ойте раздел «</w:t>
      </w:r>
      <w:r>
        <w:rPr>
          <w:rFonts w:cs="Times New Roman" w:ascii="Times New Roman" w:hAnsi="Times New Roman"/>
          <w:b/>
          <w:i/>
          <w:sz w:val="26"/>
          <w:szCs w:val="26"/>
        </w:rPr>
        <w:t>за частичную стоимость</w:t>
      </w:r>
      <w:r>
        <w:rPr>
          <w:rFonts w:cs="Times New Roman" w:ascii="Times New Roman" w:hAnsi="Times New Roman"/>
          <w:sz w:val="26"/>
          <w:szCs w:val="26"/>
        </w:rPr>
        <w:t xml:space="preserve">», затем </w:t>
      </w:r>
      <w:r>
        <w:rPr>
          <w:rFonts w:cs="Times New Roman" w:ascii="Times New Roman" w:hAnsi="Times New Roman"/>
          <w:b/>
          <w:i/>
          <w:sz w:val="26"/>
          <w:szCs w:val="26"/>
        </w:rPr>
        <w:t>«наличие мест</w:t>
      </w:r>
      <w:r>
        <w:rPr>
          <w:rFonts w:cs="Times New Roman" w:ascii="Times New Roman" w:hAnsi="Times New Roman"/>
          <w:sz w:val="26"/>
          <w:szCs w:val="26"/>
        </w:rPr>
        <w:t xml:space="preserve">» и уточните наличие мест в выбранном детском оздоровительном лагере и сме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мест откройте вкладку </w:t>
      </w:r>
      <w:r>
        <w:rPr>
          <w:rFonts w:cs="Times New Roman" w:ascii="Times New Roman" w:hAnsi="Times New Roman"/>
          <w:b/>
          <w:i/>
          <w:sz w:val="26"/>
          <w:szCs w:val="26"/>
        </w:rPr>
        <w:t>«оформить заявку»</w:t>
      </w:r>
      <w:r>
        <w:rPr>
          <w:rFonts w:cs="Times New Roman" w:ascii="Times New Roman" w:hAnsi="Times New Roman"/>
          <w:sz w:val="26"/>
          <w:szCs w:val="26"/>
        </w:rPr>
        <w:t xml:space="preserve">, заполните указанные поля и сохраните введённые данны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ша заявка оформлена!</w:t>
      </w:r>
      <w:r>
        <w:rPr>
          <w:rFonts w:cs="Times New Roman" w:ascii="Times New Roman" w:hAnsi="Times New Roman"/>
          <w:sz w:val="26"/>
          <w:szCs w:val="26"/>
        </w:rPr>
        <w:t xml:space="preserve"> Проверить факт регистрации заявки можно, открыв вновь вкладку «Список заявлений по сменам» и выбранный лагер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же нет свободных мест в лагере, Вы можете зарегистрировать заявку в резерв в этот же лагерь и смену или выбрать другой лагерь и см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/>
          <w:sz w:val="26"/>
          <w:szCs w:val="26"/>
        </w:rPr>
        <w:t>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электронной подачи заявки родитель или иной законный представитель ребёнка должен предоставить установленный пакет докумен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ю паспорта родителя или законного представителя, оформившего электронную заяв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ёнка независимо от его возрас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 места учёбы (оригина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 установленной форм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жителей г. Ульяновска – по адресу: г. Ульяновск, пр. Нариманова, д. 13, 2-й этаж, кабинеты №№ 235, 236, (время работы с 9.00 до 18.00 час.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жителей других муниципальных образований – в муниципальных органах управления образова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 указанный срок подтверждающих документов Ваша заявка на портале лето73.ру автоматически аннулиру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месяц до начала смены необходимо заключить договор с детским лагерем и оплатить частичную стоимость путёвки. 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ёвки за частичную стоимость предоставляются в летний период на 21-дневные смены, 14-дневные и 10-дневные смены. Ваш ребёнок может принять участие в нескольких сменах, 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о общая продолжительность их не должна превышать 28 дней в календарном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аталог летних смен в загородных оздоровительных лагерях будет представлен на портале лето73.ру до 30 декабря 2023 год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26"/>
          <w:szCs w:val="26"/>
        </w:rPr>
        <w:t>8(8422) 43-30-31, 43-31-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8:00Z</dcterms:created>
  <dc:creator>УЦООО</dc:creator>
  <dc:description/>
  <cp:keywords/>
  <dc:language>en-US</dc:language>
  <cp:lastModifiedBy>User</cp:lastModifiedBy>
  <dcterms:modified xsi:type="dcterms:W3CDTF">2023-12-20T12:59:00Z</dcterms:modified>
  <cp:revision>11</cp:revision>
  <dc:subject/>
  <dc:title/>
</cp:coreProperties>
</file>