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Утверждаю            </w:t>
      </w:r>
    </w:p>
    <w:p>
      <w:pPr>
        <w:pStyle w:val="TextBody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Директор ШРР Морозова Л.Н.</w:t>
      </w:r>
    </w:p>
    <w:p>
      <w:pPr>
        <w:pStyle w:val="TextBody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TextBody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Расписание субботних уроков ШРР на сентябрь 7, 21</w:t>
      </w:r>
    </w:p>
    <w:tbl>
      <w:tblPr>
        <w:tblW w:w="145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  <w:t>Урок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 групп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 групп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групп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 группа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 группа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  <w:t>9-20-9-40</w:t>
            </w:r>
          </w:p>
          <w:p>
            <w:pPr>
              <w:pStyle w:val="Style16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Логик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еатр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здоров. ф-р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  <w:t>9-40-10-00</w:t>
            </w:r>
          </w:p>
          <w:p>
            <w:pPr>
              <w:pStyle w:val="Style16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еатр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Логик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зо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  <w:t>10-00-10-2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зо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здоров. ф-р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Логик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еатр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  <w:t>10-20-10-4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здоров. ф-р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зо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еатр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Логика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  <w:t>10-40-11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</w:r>
          </w:p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здоров. ф-ра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Логика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  <w:t>11-00-11-2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зо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еатр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  <w:t>11-20-11-4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здоров. ф-ра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355E00"/>
                <w:sz w:val="40"/>
                <w:szCs w:val="40"/>
              </w:rPr>
            </w:pPr>
            <w:r>
              <w:rPr>
                <w:b/>
                <w:bCs/>
                <w:color w:val="355E00"/>
                <w:sz w:val="40"/>
                <w:szCs w:val="40"/>
              </w:rPr>
              <w:t>11-40-12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355E00"/>
                <w:sz w:val="40"/>
                <w:szCs w:val="40"/>
              </w:rPr>
            </w:pPr>
            <w:r>
              <w:rPr>
                <w:b/>
                <w:bCs/>
                <w:color w:val="355E00"/>
                <w:sz w:val="40"/>
                <w:szCs w:val="4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зо</w:t>
            </w:r>
          </w:p>
        </w:tc>
      </w:tr>
    </w:tbl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Логика 1,2,3,4,5; Оздор. ф-ра 1,0,3,4,5.0,7; изо 2,3,4,0,5,0;8; театр 1,2,3,4,0,6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Расписание субботних уроков  ШРР на сентябрь  14, 28</w:t>
      </w:r>
    </w:p>
    <w:tbl>
      <w:tblPr>
        <w:tblW w:w="145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  <w:t>Урок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 групп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 групп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групп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 группа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 группа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  <w:t>9-20-9-40</w:t>
            </w:r>
          </w:p>
          <w:p>
            <w:pPr>
              <w:pStyle w:val="Style16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нформатик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круж. мир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узык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  <w:t>9-40-10-00</w:t>
            </w:r>
          </w:p>
          <w:p>
            <w:pPr>
              <w:pStyle w:val="Style16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круж. мир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нформатик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дв. игры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  <w:t>10-00-10-2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дв. игры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узык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нформатик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круж. мир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  <w:t>10-20-10-4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узык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дв. игры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круж. мир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нформатика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  <w:t>10-40-11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узыка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нформатика</w:t>
            </w:r>
          </w:p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  <w:t>11-00-11-2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дв. игры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круж. мир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  <w:t>11-20-11-4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355E00"/>
                <w:sz w:val="36"/>
                <w:szCs w:val="36"/>
              </w:rPr>
            </w:pPr>
            <w:r>
              <w:rPr>
                <w:b/>
                <w:bCs/>
                <w:color w:val="355E00"/>
                <w:sz w:val="36"/>
                <w:szCs w:val="3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узыка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355E00"/>
                <w:sz w:val="40"/>
                <w:szCs w:val="40"/>
              </w:rPr>
            </w:pPr>
            <w:r>
              <w:rPr>
                <w:b/>
                <w:bCs/>
                <w:color w:val="355E00"/>
                <w:sz w:val="40"/>
                <w:szCs w:val="40"/>
              </w:rPr>
              <w:t>11-40-12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355E00"/>
                <w:sz w:val="40"/>
                <w:szCs w:val="40"/>
              </w:rPr>
            </w:pPr>
            <w:r>
              <w:rPr>
                <w:b/>
                <w:bCs/>
                <w:color w:val="355E00"/>
                <w:sz w:val="40"/>
                <w:szCs w:val="4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дв. игры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тика 1,2,3,4,5; Музыка 1,0,3,4,5,0,7; Подв. игры 2,3,4,0,5,0;8; окр. мир 1,2,3,4,0,6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0:00Z</dcterms:created>
  <dc:creator>User</dc:creator>
  <dc:description/>
  <dc:language>en-US</dc:language>
  <cp:lastModifiedBy>User</cp:lastModifiedBy>
  <cp:lastPrinted>2023-08-31T15:46:00Z</cp:lastPrinted>
  <dcterms:modified xsi:type="dcterms:W3CDTF">2024-09-05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 1">
    <vt:lpwstr/>
  </property>
  <property fmtid="{D5CDD505-2E9C-101B-9397-08002B2CF9AE}" pid="3" name="???? 2">
    <vt:lpwstr/>
  </property>
  <property fmtid="{D5CDD505-2E9C-101B-9397-08002B2CF9AE}" pid="4" name="???? 3">
    <vt:lpwstr/>
  </property>
  <property fmtid="{D5CDD505-2E9C-101B-9397-08002B2CF9AE}" pid="5" name="???? 4">
    <vt:lpwstr/>
  </property>
</Properties>
</file>