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85"/>
        <w:gridCol w:w="285"/>
        <w:gridCol w:w="180"/>
        <w:gridCol w:w="60"/>
        <w:gridCol w:w="75"/>
        <w:gridCol w:w="375"/>
        <w:gridCol w:w="510"/>
        <w:gridCol w:w="240"/>
        <w:gridCol w:w="165"/>
        <w:gridCol w:w="105"/>
        <w:gridCol w:w="255"/>
        <w:gridCol w:w="180"/>
        <w:gridCol w:w="270"/>
        <w:gridCol w:w="120"/>
        <w:gridCol w:w="240"/>
        <w:gridCol w:w="30"/>
        <w:gridCol w:w="240"/>
        <w:gridCol w:w="525"/>
        <w:gridCol w:w="255"/>
        <w:gridCol w:w="90"/>
        <w:gridCol w:w="285"/>
        <w:gridCol w:w="240"/>
        <w:gridCol w:w="165"/>
        <w:gridCol w:w="285"/>
        <w:gridCol w:w="240"/>
        <w:gridCol w:w="660"/>
        <w:gridCol w:w="195"/>
        <w:gridCol w:w="1110"/>
        <w:gridCol w:w="285"/>
        <w:gridCol w:w="15"/>
        <w:gridCol w:w="15"/>
        <w:gridCol w:w="30"/>
      </w:tblGrid>
      <w:tr>
        <w:trPr/>
        <w:tc>
          <w:tcPr>
            <w:tcW w:w="8850" w:type="dxa"/>
            <w:gridSpan w:val="2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vanish/>
                <w:color w:val="000000"/>
              </w:rPr>
              <w:t>#M12293 0 901869709 2028685173 106 77 6 7520413 1802357639 2836092392 3154</w:t>
            </w:r>
            <w:r>
              <w:rPr>
                <w:color w:val="000000"/>
              </w:rPr>
              <w:t>Приложение N 1</w:t>
            </w: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     </w:t>
              <w:tab/>
              <w:t xml:space="preserve">                                                                         к </w:t>
            </w:r>
            <w:r>
              <w:rPr>
                <w:vanish/>
                <w:color w:val="000000"/>
              </w:rPr>
              <w:t>#M12293 1 901869709 1940889366 1081525415 2851215321 2005302996 3259534931 3154 24254 126402297</w:t>
            </w:r>
            <w:r>
              <w:rPr>
                <w:color w:val="000000"/>
              </w:rPr>
              <w:t>приказу Минобразования Росс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10 июля 2003 года N 2994</w:t>
            </w:r>
            <w:r>
              <w:rPr>
                <w:vanish/>
              </w:rPr>
              <w:t>#S</w:t>
            </w:r>
            <w:r>
              <w:rPr/>
              <w:t xml:space="preserve">      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об оказании платных дополнительных образовательных услуг по информатике в начальной школе в МБОУ гимназии № 44 им. Деева В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 Михайлова д. 36а</w:t>
            </w:r>
          </w:p>
        </w:tc>
        <w:tc>
          <w:tcPr>
            <w:tcW w:w="259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щеобразовательное учреждение </w:t>
            </w:r>
          </w:p>
        </w:tc>
        <w:tc>
          <w:tcPr>
            <w:tcW w:w="5775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дальнейшем - Исполнитель), на основании лицензии N 009737 серия РО</w:t>
            </w:r>
          </w:p>
        </w:tc>
        <w:tc>
          <w:tcPr>
            <w:tcW w:w="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выданной </w:t>
            </w:r>
          </w:p>
        </w:tc>
        <w:tc>
          <w:tcPr>
            <w:tcW w:w="13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5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лицензирования и контроля качества образования Ульяновской обла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5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выдавшего лицензию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рок с 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2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 "</w:t>
            </w:r>
          </w:p>
        </w:tc>
        <w:tc>
          <w:tcPr>
            <w:tcW w:w="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, и  свидетельства о государственной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кредитации N 2303</w:t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выданного </w:t>
            </w:r>
          </w:p>
        </w:tc>
        <w:tc>
          <w:tcPr>
            <w:tcW w:w="543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 и науки Ульяновской обла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 срок с 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 2013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 "</w:t>
            </w:r>
          </w:p>
        </w:tc>
        <w:tc>
          <w:tcPr>
            <w:tcW w:w="3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 2025</w:t>
            </w:r>
          </w:p>
        </w:tc>
        <w:tc>
          <w:tcPr>
            <w:tcW w:w="28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, в лице </w:t>
            </w:r>
            <w:r>
              <w:rPr>
                <w:b/>
                <w:color w:val="000000"/>
              </w:rPr>
              <w:t xml:space="preserve"> директора - Жуковской-Латышевой Лидии Сергеевны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фамилия, имя и отчество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йствующего на основании Устава Исполнителя, с одной стороны, 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дальнейшем - Заказчик) и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в дальнейшем - Потребитель), с другой стороны, заключили в соответствии с </w:t>
            </w:r>
            <w:r>
              <w:rPr>
                <w:vanish/>
                <w:color w:val="000000"/>
              </w:rPr>
              <w:t>#M12291 9027690</w:t>
            </w:r>
            <w:r>
              <w:rPr>
                <w:color w:val="000000"/>
              </w:rPr>
              <w:t>Гражданским кодексом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0 9003751 436776661 2851215321 2005302996 4294960385 980427632 4294967274 4294967294 3777048164</w:t>
            </w:r>
            <w:r>
              <w:rPr>
                <w:color w:val="000000"/>
              </w:rPr>
              <w:t>законами Российской Федерации "Об образовании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</w:t>
            </w:r>
            <w:r>
              <w:rPr>
                <w:vanish/>
                <w:color w:val="000000"/>
              </w:rPr>
              <w:t>#M12293 1 9005388 2851210947 2005303019 436776661 4294967274 893572005 341732478 2088979587 4294967274</w:t>
            </w:r>
            <w:r>
              <w:rPr>
                <w:color w:val="000000"/>
              </w:rPr>
              <w:t>"О защите прав потребителей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а также </w:t>
            </w:r>
            <w:r>
              <w:rPr>
                <w:vanish/>
                <w:color w:val="000000"/>
              </w:rPr>
              <w:t>#M12293 2 901792111 3792932933 2736860970 350840744 2697443001 2483551668 3154 81 126402297</w:t>
            </w:r>
            <w:r>
              <w:rPr>
                <w:color w:val="000000"/>
              </w:rPr>
              <w:t>Правилами оказания платных образовательных услуг в сфере дошкольного и общего образования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ыми </w:t>
            </w:r>
            <w:r>
              <w:rPr>
                <w:vanish/>
                <w:color w:val="000000"/>
              </w:rPr>
              <w:t>#M12291 901792111</w:t>
            </w:r>
            <w:r>
              <w:rPr>
                <w:color w:val="000000"/>
              </w:rPr>
              <w:t>постановлением Правительства Российской Федерации "Об утверждении Правил оказания платных образовательных услуг в сфере образования" от 15.08.2013 года  № 706 заключили настоящий договор о нижеследующем: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Предмет договора 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      </w:r>
            <w:r>
              <w:rPr>
                <w:vanish/>
                <w:color w:val="000000"/>
              </w:rPr>
              <w:t>#M12293 0 808004300 2028685173 77 6 2471574653 1230693905 2235156812 3137 3441251776</w:t>
            </w:r>
            <w:r>
              <w:rPr>
                <w:color w:val="000000"/>
              </w:rPr>
              <w:t>приложении 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являющемся неотъемлемой частью настоящего договора (в приложении указать наименование учебных дисциплин, формы проведения  занятий  и  количество  учебных часов)*.  Срок  обучения  в  соответствии  с  рабочим </w:t>
            </w:r>
          </w:p>
        </w:tc>
      </w:tr>
      <w:tr>
        <w:trPr/>
        <w:tc>
          <w:tcPr>
            <w:tcW w:w="504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м планом (в группе) составляет </w:t>
            </w:r>
          </w:p>
        </w:tc>
        <w:tc>
          <w:tcPr>
            <w:tcW w:w="22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4 </w:t>
            </w:r>
            <w:r>
              <w:rPr>
                <w:color w:val="000000"/>
              </w:rPr>
              <w:t>часа в месяц</w:t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бязанности Исполнителя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обязан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1. Организовать и обеспечить надлежащее исполнение услуг, предусмотренных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5. Уведомить Заказчика о нецелесообразности оказания Потребителю образовательных услуг в объеме, предусмотренном </w:t>
            </w:r>
            <w:r>
              <w:rPr>
                <w:vanish/>
                <w:color w:val="000000"/>
              </w:rPr>
              <w:t>#M12293 1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вследствие его индивидуальных особенностей, делающих невозможным или педагогически нецелесообразным оказание данных услуг.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3. Обязанности Заказчика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.1. Своевременно вносить плату за предоставленные услуги, указанные в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е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0. Для договора с участием Потребителя, не достигшего 14-летнего возраста,  обеспечить посещение Потребителем занятий согласно учебному расписанию.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5. Права Исполнителя, Заказчика, Потребителя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о вопросам, касающимся организации и обеспечения надлежащего исполнения услуг, предусмотренных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образовательной деятельности Исполнителя и перспектив ее развития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3. Потребитель вправ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полную и достоверную информацию об оценке своих знаний и критериях этой оценк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Оплата услуг </w:t>
            </w:r>
          </w:p>
        </w:tc>
      </w:tr>
      <w:tr>
        <w:trPr/>
        <w:tc>
          <w:tcPr>
            <w:tcW w:w="17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6.1. Заказчик в </w:t>
            </w:r>
          </w:p>
        </w:tc>
        <w:tc>
          <w:tcPr>
            <w:tcW w:w="7095" w:type="dxa"/>
            <w:gridSpan w:val="2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жемеся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блях оплачивает услуги, указанные в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е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в сумм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75 руб. 00 коп за  1 ча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2. Оплата производится </w:t>
            </w:r>
          </w:p>
        </w:tc>
        <w:tc>
          <w:tcPr>
            <w:tcW w:w="621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 позднее 10 числа каждого меся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31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плата   услуг удостоверяется Исполнителем </w:t>
            </w:r>
            <w:r>
              <w:rPr>
                <w:b/>
                <w:color w:val="000000"/>
              </w:rPr>
              <w:t>в виде составления ежемесячного денежного реестра по групповому списку, комиссия банку оплачивается родителя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Основания изменения и расторжения догово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7.2. 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4. Помимо этого Исполнитель вправе отказаться от исполнения договора, если Заказчик нарушил сроки оплаты услуг по настоящему договору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в течение 1 меся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00"/>
        <w:gridCol w:w="2625"/>
        <w:gridCol w:w="2895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 осуществлению  образовательного  процесса,  Исполнитель  вправе отказаться  от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я договора, когда после 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й Потребитель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8. Ответственность за неисполнение или ненадлежаще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обязательств по настоящему договору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. Срок действия договора и другие условия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9.1. Настоящий договор вступает в  силу  со  дня его заключения сторонами  и  действует  до 31 мая 2025 года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2. Договор составлен в двух экземплярах, имеющих равную юридическую силу.    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10. Подписи сторон </w:t>
            </w:r>
          </w:p>
        </w:tc>
      </w:tr>
    </w:tbl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225"/>
        <w:gridCol w:w="2385"/>
        <w:gridCol w:w="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Исполнитель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казчик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ача Михайлова д.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 или счет в казначейст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                         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5"/>
        <w:gridCol w:w="1920"/>
        <w:gridCol w:w="1680"/>
        <w:gridCol w:w="1845"/>
        <w:gridCol w:w="1125"/>
        <w:gridCol w:w="1245"/>
        <w:gridCol w:w="15"/>
      </w:tblGrid>
      <w:tr>
        <w:trPr/>
        <w:tc>
          <w:tcPr>
            <w:tcW w:w="844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имерной форме договор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 оказании платных образователь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слуг государственны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муниципальными образовательны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я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разовательных услуг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(курса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час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</w:tbl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8:00Z</dcterms:created>
  <dc:creator>User</dc:creator>
  <dc:description/>
  <cp:keywords/>
  <dc:language>en-US</dc:language>
  <cp:lastModifiedBy>Ученик</cp:lastModifiedBy>
  <cp:lastPrinted>2014-09-24T11:45:00Z</cp:lastPrinted>
  <dcterms:modified xsi:type="dcterms:W3CDTF">2024-09-02T04:06:00Z</dcterms:modified>
  <cp:revision>40</cp:revision>
  <dc:subject/>
  <dc:title/>
</cp:coreProperties>
</file>