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85"/>
        <w:gridCol w:w="285"/>
        <w:gridCol w:w="180"/>
        <w:gridCol w:w="60"/>
        <w:gridCol w:w="75"/>
        <w:gridCol w:w="375"/>
        <w:gridCol w:w="510"/>
        <w:gridCol w:w="240"/>
        <w:gridCol w:w="165"/>
        <w:gridCol w:w="105"/>
        <w:gridCol w:w="255"/>
        <w:gridCol w:w="180"/>
        <w:gridCol w:w="270"/>
        <w:gridCol w:w="120"/>
        <w:gridCol w:w="240"/>
        <w:gridCol w:w="30"/>
        <w:gridCol w:w="240"/>
        <w:gridCol w:w="525"/>
        <w:gridCol w:w="255"/>
        <w:gridCol w:w="90"/>
        <w:gridCol w:w="285"/>
        <w:gridCol w:w="240"/>
        <w:gridCol w:w="165"/>
        <w:gridCol w:w="285"/>
        <w:gridCol w:w="240"/>
        <w:gridCol w:w="660"/>
        <w:gridCol w:w="195"/>
        <w:gridCol w:w="1110"/>
        <w:gridCol w:w="285"/>
        <w:gridCol w:w="15"/>
        <w:gridCol w:w="15"/>
        <w:gridCol w:w="30"/>
      </w:tblGrid>
      <w:tr>
        <w:trPr/>
        <w:tc>
          <w:tcPr>
            <w:tcW w:w="8850" w:type="dxa"/>
            <w:gridSpan w:val="2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vanish/>
                <w:color w:val="000000"/>
              </w:rPr>
              <w:t>#M12293 0 901869709 2028685173 106 77 6 7520413 1802357639 2836092392 3154</w:t>
            </w:r>
            <w:r>
              <w:rPr>
                <w:color w:val="000000"/>
              </w:rPr>
              <w:t>Приложение N 1</w:t>
            </w:r>
            <w:r>
              <w:rPr>
                <w:vanish/>
                <w:color w:val="000000"/>
              </w:rPr>
              <w:t>#</w:t>
            </w:r>
            <w:r>
              <w:rPr>
                <w:color w:val="000000"/>
              </w:rPr>
              <w:t xml:space="preserve">     </w:t>
              <w:tab/>
              <w:t xml:space="preserve">                                                                         к </w:t>
            </w:r>
            <w:r>
              <w:rPr>
                <w:vanish/>
                <w:color w:val="000000"/>
              </w:rPr>
              <w:t>#M12293 1 901869709 1940889366 1081525415 2851215321 2005302996 3259534931 3154 24254 126402297</w:t>
            </w:r>
            <w:r>
              <w:rPr>
                <w:color w:val="000000"/>
              </w:rPr>
              <w:t>приказу Минобразования Росс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10 июля 2003 года N 2994</w:t>
            </w:r>
            <w:r>
              <w:rPr>
                <w:vanish/>
              </w:rPr>
              <w:t>#S</w:t>
            </w:r>
            <w:r>
              <w:rPr/>
              <w:t xml:space="preserve">          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об оказании платных дополнительных образовательных услуг по подготовке детей к начальной школе (ШРР) в МБОУ гимназии № 44 им. Деева В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 Михайлова д. 36а</w:t>
            </w:r>
          </w:p>
        </w:tc>
        <w:tc>
          <w:tcPr>
            <w:tcW w:w="2595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я 2024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бщеобразовательное учреждение </w:t>
            </w:r>
          </w:p>
        </w:tc>
        <w:tc>
          <w:tcPr>
            <w:tcW w:w="5775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44 им. Деева В.Н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дальнейшем - Исполнитель), на основании лицензии N 035823  серия РО</w:t>
            </w:r>
          </w:p>
        </w:tc>
        <w:tc>
          <w:tcPr>
            <w:tcW w:w="7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выданной </w:t>
            </w:r>
          </w:p>
        </w:tc>
        <w:tc>
          <w:tcPr>
            <w:tcW w:w="13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2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5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лицензирования и контроля качества образования Ульяновской обла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65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, выдавшего лицензию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рок с "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а 2012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о "</w:t>
            </w:r>
          </w:p>
        </w:tc>
        <w:tc>
          <w:tcPr>
            <w:tcW w:w="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348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, и  свидетельства о государственной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кредитации N 2303</w:t>
            </w:r>
          </w:p>
        </w:tc>
        <w:tc>
          <w:tcPr>
            <w:tcW w:w="5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выданного </w:t>
            </w:r>
          </w:p>
        </w:tc>
        <w:tc>
          <w:tcPr>
            <w:tcW w:w="543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и науки Ульяновской обла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, выдавшего свидетельство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 срок с "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я 2013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о "</w:t>
            </w:r>
          </w:p>
        </w:tc>
        <w:tc>
          <w:tcPr>
            <w:tcW w:w="3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я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80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</w:t>
            </w:r>
            <w:r>
              <w:rPr>
                <w:color w:val="000000"/>
              </w:rPr>
              <w:t xml:space="preserve">, в лице </w:t>
            </w:r>
            <w:r>
              <w:rPr>
                <w:b/>
                <w:color w:val="000000"/>
              </w:rPr>
              <w:t xml:space="preserve"> директора - Жуковской-Латышевой Лидии Сергеевны          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йствующей на основании Устава Исполнителя, с одной стороны, 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дальнейшем – Заказчик и Потребитель) с другой стороны, заключили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соответствии с </w:t>
            </w:r>
            <w:r>
              <w:rPr>
                <w:vanish/>
                <w:color w:val="000000"/>
              </w:rPr>
              <w:t>#M12291 9027690</w:t>
            </w:r>
            <w:r>
              <w:rPr>
                <w:color w:val="000000"/>
              </w:rPr>
              <w:t>Гражданским кодексом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</w:t>
            </w:r>
            <w:r>
              <w:rPr>
                <w:vanish/>
                <w:color w:val="000000"/>
              </w:rPr>
              <w:t>#M12293 0 9003751 436776661 2851215321 2005302996 4294960385 980427632 4294967274 4294967294 3777048164</w:t>
            </w:r>
            <w:r>
              <w:rPr>
                <w:color w:val="000000"/>
              </w:rPr>
              <w:t>законами Российской Федерации "Об образовании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и </w:t>
            </w:r>
            <w:r>
              <w:rPr>
                <w:vanish/>
                <w:color w:val="000000"/>
              </w:rPr>
              <w:t>#M12293 1 9005388 2851210947 2005303019 436776661 4294967274 893572005 341732478 2088979587 4294967274</w:t>
            </w:r>
            <w:r>
              <w:rPr>
                <w:color w:val="000000"/>
              </w:rPr>
              <w:t>"О защите прав потребителей"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а также </w:t>
            </w:r>
            <w:r>
              <w:rPr>
                <w:vanish/>
                <w:color w:val="000000"/>
              </w:rPr>
              <w:t>#M12293 2 901792111 3792932933 2736860970 350840744 2697443001 2483551668 3154 81 126402297</w:t>
            </w:r>
            <w:r>
              <w:rPr>
                <w:color w:val="000000"/>
              </w:rPr>
              <w:t>Правилами оказания платных образовательных услуг в сфере дошкольного и общего образования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утвержденными </w:t>
            </w:r>
            <w:r>
              <w:rPr>
                <w:vanish/>
                <w:color w:val="000000"/>
              </w:rPr>
              <w:t>#M12291 901792111</w:t>
            </w:r>
            <w:r>
              <w:rPr>
                <w:color w:val="000000"/>
              </w:rPr>
              <w:t>постановлением Правительства Российской Федерации "Об утверждении Правил оказания платных образовательных услуг в сфере образования" от 15.08.2013 года  № 706 настоящий договор о нижеследующем: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1. Предмет договора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      </w:r>
            <w:r>
              <w:rPr>
                <w:vanish/>
                <w:color w:val="000000"/>
              </w:rPr>
              <w:t>#M12293 0 808004300 2028685173 77 6 2471574653 1230693905 2235156812 3137 3441251776</w:t>
            </w:r>
            <w:r>
              <w:rPr>
                <w:color w:val="000000"/>
              </w:rPr>
              <w:t>приложении 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являющемся неотъемлемой частью настоящего договора (в приложении указать наименование учебных дисциплин, формы проведения  занятий  и  количество  учебных часов)*.  Срок  обучения  в  соответствии  с  рабочим </w:t>
            </w:r>
          </w:p>
        </w:tc>
      </w:tr>
      <w:tr>
        <w:trPr/>
        <w:tc>
          <w:tcPr>
            <w:tcW w:w="5040" w:type="dxa"/>
            <w:gridSpan w:val="1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м планом (в группе) составляет </w:t>
            </w:r>
          </w:p>
        </w:tc>
        <w:tc>
          <w:tcPr>
            <w:tcW w:w="22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2 </w:t>
            </w:r>
            <w:r>
              <w:rPr>
                <w:color w:val="000000"/>
              </w:rPr>
              <w:t>часа в месяц</w:t>
            </w:r>
          </w:p>
        </w:tc>
        <w:tc>
          <w:tcPr>
            <w:tcW w:w="165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бязанности Исполнителя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полнитель обязан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.1. Организовать и обеспечить надлежащее исполнение услуг, предусмотренных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ом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.5. Уведомить Заказчика о нецелесообразности оказания Потребителю образовательных услуг в объеме, предусмотренном </w:t>
            </w:r>
            <w:r>
              <w:rPr>
                <w:vanish/>
                <w:color w:val="000000"/>
              </w:rPr>
              <w:t>#M12293 1 808004300 77 2729293752 2235156812 3346180258 1904752780 4294967292 3624931602 263147272</w:t>
            </w:r>
            <w:r>
              <w:rPr>
                <w:color w:val="000000"/>
              </w:rPr>
              <w:t>разделом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вследствие его индивидуальных особенностей, делающих невозможным или педагогически нецелесообразным оказание данных услуг.   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3. Обязанности Заказчика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3.1. Своевременно вносить плату за предоставленные услуги, указанные в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е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3. Незамедлительно сообщать руководителю Исполнителя об изменении контактного телефона и места жительств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4. Извещать руководителя Исполнителя об уважительных причинах отсутствия Потребителя на занятия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6. Проявлять уважение к педагогам, администрации и техническому персоналу Исполнител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7. Возмещать ущерб, причиненный Потребителем имуществу Исполнителя в соответствии с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0. Для договора с участием Потребителя, не достигшего 14-летнего возраста,  обеспечить посещение Потребителем занятий согласно учебному расписанию.     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/>
              <w:t xml:space="preserve">5. Права Исполнителя, Заказчика, Потребителя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2. Заказчик вправе требовать от Исполнителя предоставления информации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по вопросам, касающимся организации и обеспечения надлежащего исполнения услуг, предусмотренных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ом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образовательной деятельности Исполнителя и перспектив ее развития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певаемости, поведении, отношении Потребителя к учебе и его способностях в отношении обучения по отдельным предметам учебного план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3. Потребитель вправе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ся к работникам Исполнителя по всем вопросам деятельности образовательного учреждения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ь полную и достоверную информацию об оценке своих знаний и критериях этой оценки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32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Оплата услуг </w:t>
            </w:r>
          </w:p>
        </w:tc>
      </w:tr>
      <w:tr>
        <w:trPr/>
        <w:tc>
          <w:tcPr>
            <w:tcW w:w="17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   6.1. Заказчик в </w:t>
            </w:r>
          </w:p>
        </w:tc>
        <w:tc>
          <w:tcPr>
            <w:tcW w:w="7095" w:type="dxa"/>
            <w:gridSpan w:val="2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жемесяч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блях оплачивает услуги, указанные в </w:t>
            </w:r>
            <w:r>
              <w:rPr>
                <w:vanish/>
                <w:color w:val="000000"/>
              </w:rPr>
              <w:t>#M12293 0 808004300 77 2729293752 2235156812 3346180258 1904752780 4294967292 3624931602 263147272</w:t>
            </w:r>
            <w:r>
              <w:rPr>
                <w:color w:val="000000"/>
              </w:rPr>
              <w:t>разделе 1 настоящего договора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в сумм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 xml:space="preserve">1500 руб. 00 в месяц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.2. Оплата производится </w:t>
            </w:r>
          </w:p>
        </w:tc>
        <w:tc>
          <w:tcPr>
            <w:tcW w:w="6210" w:type="dxa"/>
            <w:gridSpan w:val="2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еделить первые 10 дней месяца днями оплаты (не позднее 10 числа каждого месяц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880" w:type="dxa"/>
            <w:gridSpan w:val="31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плата   услуг удостоверяется Исполнителем </w:t>
            </w:r>
            <w:r>
              <w:rPr>
                <w:b/>
                <w:color w:val="000000"/>
              </w:rPr>
              <w:t xml:space="preserve">в виде составления ежемесячного денежного реестра по групповому списку, комиссия банку оплачивается родителем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за обучение не зависит от количества посещенных занятий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Основания изменения и расторжения догово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0" w:type="dxa"/>
            <w:gridSpan w:val="31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7.2. 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4. Помимо этого Исполнитель вправе отказаться от исполнения договора, если Заказчик нарушил сроки оплаты услуг по настоящему договору в течение 1 месяц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 осуществлению  образовательного  процесса,  Исполнитель  вправе отказаться  от исполнения договора, когда по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предупреждений Потребитель не устранит указанные нарушения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ор считается расторгнутым со дня письменного уведомления Исполнителем Заказчика (Потребителя) об отказе от исполнения договора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8. Ответственность за неисполнение или ненадлежащее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обязательств по настоящему договору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9. Срок действия договора и другие условия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ind w:firstLine="405"/>
              <w:jc w:val="both"/>
              <w:rPr/>
            </w:pPr>
            <w:r>
              <w:rPr>
                <w:color w:val="000000"/>
              </w:rPr>
              <w:t>9.1. Настоящий договор вступает в  силу  со  дня его заключения сторонами  и  действует  до 26 апреля 2025 года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.2. Договор составлен в двух экземплярах, имеющих равную юридическую силу.   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225"/>
        <w:gridCol w:w="2385"/>
        <w:gridCol w:w="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Исполнитель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казчик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гимназия № 44 им. Деева В.Н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рача Михайлова д.3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ФК по Ульяновской области МБОУ гимназия № 44 им. Деева В.Н. л/с 20686Ч01920 21686Ч01920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181057308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ой обл. г. Ульян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308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2235133, КПП 73253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ись                                                Подп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003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919"/>
                              <w:gridCol w:w="1679"/>
                              <w:gridCol w:w="1844"/>
                              <w:gridCol w:w="1124"/>
                              <w:gridCol w:w="1245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  <w:t>#G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договору об оказании платных  дополн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бразовательных услуг (ШРР) МБОУ гимназ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№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44 им. Деева   В.Н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 п/п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образовательных услуг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предоставле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ШР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 часов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22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919"/>
                        <w:gridCol w:w="1679"/>
                        <w:gridCol w:w="1844"/>
                        <w:gridCol w:w="1124"/>
                        <w:gridCol w:w="1245"/>
                        <w:gridCol w:w="15"/>
                      </w:tblGrid>
                      <w:tr>
                        <w:trPr/>
                        <w:tc>
                          <w:tcPr>
                            <w:tcW w:w="8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  <w:t>#G0</w:t>
                            </w: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к договору об оказании платных  дополнитель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образовательных услуг (ШРР) МБОУ гимназ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№  </w:t>
                            </w:r>
                            <w:r>
                              <w:rPr>
                                <w:color w:val="000000"/>
                              </w:rPr>
                              <w:t xml:space="preserve">44 им. Деева   В.Н.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 п/п 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образовательных услуг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а предоставле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ШРР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8 часов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 xml:space="preserve"> 1                                                            Письмо                      1 час        4 часа</w:t>
      </w:r>
    </w:p>
    <w:p>
      <w:pPr>
        <w:pStyle w:val="Heading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                                                           Математика               1 час        4 часа</w:t>
      </w:r>
    </w:p>
    <w:p>
      <w:pPr>
        <w:pStyle w:val="Heading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                                                           Развитие речи          1 час        4 часа</w:t>
      </w:r>
    </w:p>
    <w:p>
      <w:pPr>
        <w:pStyle w:val="Heading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                                                            Чтение                       1 час        4 часа</w:t>
      </w:r>
    </w:p>
    <w:p>
      <w:pPr>
        <w:pStyle w:val="Heading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                                                            Оздоровит. ф-ра     1\2 час      2 часа</w:t>
      </w:r>
    </w:p>
    <w:p>
      <w:pPr>
        <w:pStyle w:val="Heading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                                                           Музыка                      1\2 час     2 часа</w:t>
      </w:r>
    </w:p>
    <w:p>
      <w:pPr>
        <w:pStyle w:val="Heading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                                                            Окружающий мир   1\2 час      2 часа</w:t>
      </w:r>
    </w:p>
    <w:p>
      <w:pPr>
        <w:pStyle w:val="Heading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                                                           Сценич. риторик     1\2 час      2 часа</w:t>
      </w:r>
    </w:p>
    <w:p>
      <w:pPr>
        <w:pStyle w:val="Heading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                                                            Информатика          1\2 час      2 часа</w:t>
      </w:r>
    </w:p>
    <w:p>
      <w:pPr>
        <w:pStyle w:val="Heading"/>
        <w:rPr/>
      </w:pPr>
      <w:r>
        <w:rPr>
          <w:color w:val="000000"/>
          <w:sz w:val="24"/>
          <w:szCs w:val="24"/>
        </w:rPr>
        <w:t>10                                                           Подвиж. игры           1\2 час     2 часа</w:t>
      </w:r>
    </w:p>
    <w:p>
      <w:pPr>
        <w:pStyle w:val="Heading"/>
        <w:rPr/>
      </w:pPr>
      <w:r>
        <w:rPr>
          <w:color w:val="000000"/>
          <w:sz w:val="24"/>
          <w:szCs w:val="24"/>
        </w:rPr>
        <w:t>11                                                           Изобр. искусство    1\2 час     2 часа</w:t>
      </w:r>
    </w:p>
    <w:p>
      <w:pPr>
        <w:pStyle w:val="Heading"/>
        <w:rPr/>
      </w:pPr>
      <w:r>
        <w:rPr>
          <w:color w:val="000000"/>
          <w:sz w:val="24"/>
          <w:szCs w:val="24"/>
        </w:rPr>
        <w:t>12                                                           Логика                       1\2 час     2 час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08:00Z</dcterms:created>
  <dc:creator>User</dc:creator>
  <dc:description/>
  <cp:keywords/>
  <dc:language>en-US</dc:language>
  <cp:lastModifiedBy>Ученик</cp:lastModifiedBy>
  <cp:lastPrinted>2016-09-01T14:34:00Z</cp:lastPrinted>
  <dcterms:modified xsi:type="dcterms:W3CDTF">2024-09-04T05:22:00Z</dcterms:modified>
  <cp:revision>71</cp:revision>
  <dc:subject/>
  <dc:title/>
</cp:coreProperties>
</file>